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KP: Explanation for the audited semi-annual financial statement 2018</w:t>
      </w:r>
    </w:p>
    <w:p>
      <w:pPr>
        <w:pStyle w:val="Normal"/>
        <w:rPr/>
      </w:pPr>
      <w:r>
        <w:rPr/>
        <w:t>On 20 Aug 2018, Mekophar Chemical Pharmaceutical Joint Stock Company explained the audited semi-annual financial statement as follows: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n separate financial statement decreased by 19% year on year. Reason: The competition to tender for medicines into ETC market was more intense. Therefore, revenue of the Company decreased by 9 %. General and administrative expense increased by 10% because the Company built a new factory at Saigon Hi-tech Park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n consolidate financial statement decreased by 34.2 % year on year because:</w:t>
      </w:r>
    </w:p>
    <w:p>
      <w:pPr>
        <w:pStyle w:val="Normal"/>
        <w:numPr>
          <w:ilvl w:val="0"/>
          <w:numId w:val="1"/>
        </w:numPr>
        <w:rPr/>
      </w:pPr>
      <w:r>
        <w:rPr/>
        <w:t>Revenue from sales decreased and financial revenue decreased. Reason: the investment for the new factory made the interest on deposits decrease year on year</w:t>
      </w:r>
    </w:p>
    <w:p>
      <w:pPr>
        <w:pStyle w:val="Normal"/>
        <w:numPr>
          <w:ilvl w:val="0"/>
          <w:numId w:val="1"/>
        </w:numPr>
        <w:rPr/>
      </w:pPr>
      <w:r>
        <w:rPr/>
        <w:t>General and administrative expense of the Company decreased because the expense was used to prepare the evaluation of standards of the fac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semi-annual financial information review report of consolidate financial statement, the Audit unit gave a qualified conclusion the associated company was consolidated into the semi-annual financial statement of the Company (accounting for 22% of capital) in accordance with equity method. Reason: The associated company was a Company Limited. Therefore, the associated company didn’t have an audited semi-annual financial statement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3:00Z</dcterms:created>
  <dc:creator>Cuong</dc:creator>
  <dc:description/>
  <cp:keywords/>
  <dc:language>en-US</dc:language>
  <cp:lastModifiedBy>haibt</cp:lastModifiedBy>
  <dcterms:modified xsi:type="dcterms:W3CDTF">2018-08-27T08:08:00Z</dcterms:modified>
  <cp:revision>3</cp:revision>
  <dc:subject/>
  <dc:title/>
</cp:coreProperties>
</file>